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</w:rPr>
        <w:t>笔试准考证打印操作方法</w:t>
      </w:r>
    </w:p>
    <w:p>
      <w:pPr>
        <w:pStyle w:val="Normal"/>
        <w:numPr>
          <w:ilvl w:val="0"/>
          <w:numId w:val="1"/>
        </w:numPr>
        <w:jc w:val="left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请使用“谷歌”或“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6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极速”浏览器打开我校人才招聘信息平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ttp://210.30.208.202:82/zp_wolf/zhaopin/zhaopinSY.html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使用注册的手机号码、密码，登录我校人才招聘信息平台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474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登录后，点击快速通道的【笔试信息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2264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打开页面后，点击右下角【笔试准考证打印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PDF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943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打开准考证打印页面，即可下载、打印准考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402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39465" cy="8185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3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感谢阅读，祝大家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00Z</dcterms:created>
  <dc:creator>40908</dc:creator>
  <dc:description/>
  <dc:language>en-US</dc:language>
  <cp:lastModifiedBy>Administrator</cp:lastModifiedBy>
  <dcterms:modified xsi:type="dcterms:W3CDTF">2021-10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